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地域医療情報ネットワーク（メディネット・たんちょう）説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地域医療情報ネットワークとは？』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専用のインターネット回線を使って、メディネットたんちょうに所属している別の施設と、処方内容や検査結果などを情報交換するシステム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同意いただいた施設同士で患者さんの情報を共有するので、お薬の処方や検査を効率的に行う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同意をいただきます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インターネット回線を使うので、他の病院などに患者様の情報を送るときは事前に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意をいただきます。ただし、緊急時には医師の判断にて接続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同意はいつでもやめることができます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インターネット回線を使った診療情報のやりとりは、いつでもやめることができ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す。病院に用意しております「同意撤回届」を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「同意撤回届」を提出したことで、その後の診療に影響が出ること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個人情報を守るために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厚生労働省が決めた規則に従って患者様の個人情報を守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患者様の診療情報は、誰でも見られるわけではありません。許可を受けた職員が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専用のパソコンを使わなければ見ることができ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9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FJ-USER</dc:creator>
  <dc:description/>
  <cp:keywords/>
  <dc:language>en-US</dc:language>
  <cp:lastModifiedBy>インターネットユーザー</cp:lastModifiedBy>
  <cp:lastPrinted>2015-12-03T14:59:00Z</cp:lastPrinted>
  <dcterms:modified xsi:type="dcterms:W3CDTF">2021-08-24T23:22:00Z</dcterms:modified>
  <cp:revision>4</cp:revision>
  <dc:subject/>
  <dc:title/>
</cp:coreProperties>
</file>